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5-21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09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Тоирова Хукмулло Аъзамовича, … года рождения, уроженца …, проживающего по адресу: …, паспорт 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иров Х.А., являясь директором ООО «Север-Транс-Ойл</w:t>
      </w:r>
      <w:r>
        <w:rPr>
          <w:rFonts w:eastAsia="MS Mincho;ＭＳ 明朝"/>
          <w:sz w:val="28"/>
          <w:szCs w:val="28"/>
        </w:rPr>
        <w:t xml:space="preserve">», </w:t>
      </w:r>
      <w:r>
        <w:rPr>
          <w:sz w:val="28"/>
          <w:szCs w:val="28"/>
        </w:rPr>
        <w:t>расположенного по адресу: …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1 квартал 2024 года, срок предоставления установлен не позднее 25.04.2024 года, фактически декларация представлена 08.05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Тоиров Х.А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Тоирова Х.А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ирова Хукмулло Аъзам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